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ERERE PRIVIND RECTIFICAREA DATELOR PERSO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ătre..................................................................................................................................(instituț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/Subsemnata........................................................................(numele și prenumele), având calitatea de..........................................................................,  în temeiul </w:t>
      </w:r>
      <w:r>
        <w:rPr>
          <w:rFonts w:cs="Times New Roman" w:ascii="Times New Roman" w:hAnsi="Times New Roman"/>
          <w:sz w:val="24"/>
          <w:szCs w:val="24"/>
        </w:rPr>
        <w:t xml:space="preserve">art. 16 din REGULAMENTUL (UE) 2016/679 al Parlamentului European și al Consiliului privind protecția persoanelor fizice în ceea ce privește prelucrarea datelor cu caracter personal și privind libera circulație a acestor date, vă rog să dispuneți măsurile legale pentru ca datele cu caracter personal care mă privesc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....să fie rectificate/actualizate deoarece acestea sunt incomplete/ inexac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în original/copie următoarele documente pe care se întemeiază prezenta cerere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ță de cele de mai sus, vă rog să dispuneți ca informațiile privind măsurile dispuse potrivit solicitării formulate să-mi fie comunicate la următoarea adresă......................................................................................................(opţional)/ la următoarea adresă de poștă electronică......................................................................................................................(opţional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ționez că am furnizat datele cu caracter personal cu ocazia …………………………………………………………….…….. (depunere dosar pentru concurs, eliberare autorizație de construire sau altele), în perioada………….…..……., la departamentul…………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prezenta îmi acord consimțământul pentru prelucrarea datelor cu caracter personal cuprinse în cerere în scopul soluționării aspectelor solicita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ATA</w:t>
        <w:tab/>
        <w:tab/>
        <w:tab/>
        <w:tab/>
        <w:tab/>
        <w:tab/>
        <w:tab/>
        <w:tab/>
        <w:t>SEMNĂTURA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vor enumera datele cu caracter personal viza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2:00Z</dcterms:created>
  <dc:creator>cora.olaru</dc:creator>
  <dc:description/>
  <dc:language>en-US</dc:language>
  <cp:lastModifiedBy>dpo</cp:lastModifiedBy>
  <cp:lastPrinted>2018-07-17T11:08:00Z</cp:lastPrinted>
  <dcterms:modified xsi:type="dcterms:W3CDTF">2019-07-03T10:02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